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龙虎塘中心幼儿园教师备课表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2"/>
        <w:gridCol w:w="1430"/>
        <w:gridCol w:w="1021"/>
        <w:gridCol w:w="1158"/>
        <w:gridCol w:w="891"/>
        <w:gridCol w:w="1089"/>
        <w:gridCol w:w="978"/>
        <w:gridCol w:w="457"/>
        <w:gridCol w:w="1265"/>
      </w:tblGrid>
      <w:tr>
        <w:trPr>
          <w:trHeight w:val="601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名称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班语言：冬爷爷来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稿</w:t>
            </w:r>
          </w:p>
        </w:tc>
      </w:tr>
      <w:tr>
        <w:trPr>
          <w:trHeight w:val="591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及教材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分析：《冬爷爷来了》这则童话故事生动有趣，角色鲜明。活动中，图片利于幼儿观察，有助于理解故事内容，同时也为幼儿了营造一个想说、敢说的语言氛围，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坚持在冬季进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锻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hd w:fill="FFFFFF" w:val="clear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分析：冬天来了，有部分孩子都是在做完早操后进幼儿园的。小部分早来的孩子也不太愿意参加晨间锻炼，不是小手藏进了袖子里，就是站在其他孩子身边看他们玩。为了改变这一情况，我们设计这一语言活动《冬爷爷来了》，让孩子们自己来说一说锻炼身体抵御寒冷的方法，让他们懂得一个不怕寒冷、坚持锻炼，才是勇敢的孩子。</w:t>
            </w:r>
          </w:p>
        </w:tc>
      </w:tr>
      <w:tr>
        <w:trPr>
          <w:trHeight w:val="74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目标：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感知冬天明显的季节特征，尝试用简单的词语来表达自己对冬天的认识。</w:t>
            </w:r>
          </w:p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有不怕冷，积极参加各种活动的意识，</w:t>
            </w:r>
            <w:r>
              <w:rPr>
                <w:sz w:val="21"/>
                <w:szCs w:val="21"/>
              </w:rPr>
              <w:t>能勇敢地坚持在冬季进行锻炼。</w:t>
            </w:r>
          </w:p>
        </w:tc>
      </w:tr>
      <w:tr>
        <w:trPr>
          <w:trHeight w:val="88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准备：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组织</w:t>
            </w:r>
            <w:hyperlink r:id="rId2" w:tgtFrame="_blank">
              <w:r>
                <w:rPr>
                  <w:rStyle w:val="InternetLink"/>
                  <w:color w:val="000000"/>
                  <w:szCs w:val="21"/>
                </w:rPr>
                <w:t>幼儿</w:t>
              </w:r>
            </w:hyperlink>
            <w:r>
              <w:rPr>
                <w:color w:val="000000"/>
                <w:szCs w:val="21"/>
              </w:rPr>
              <w:t>仔细观察和感受冬季自然界的变化。</w:t>
            </w:r>
          </w:p>
          <w:p>
            <w:pPr>
              <w:pStyle w:val="TextBody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故事图片。</w:t>
            </w:r>
          </w:p>
        </w:tc>
      </w:tr>
      <w:tr>
        <w:trPr>
          <w:trHeight w:val="5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过程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行为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行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意图</w:t>
            </w:r>
          </w:p>
        </w:tc>
      </w:tr>
      <w:tr>
        <w:trPr>
          <w:trHeight w:val="16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谈话导入</w:t>
            </w:r>
          </w:p>
          <w:p>
            <w:pPr>
              <w:pStyle w:val="Normal"/>
              <w:ind w:left="240" w:hanging="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spacing w:before="0" w:after="120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朋友们你们知道现在是什么季节吗？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从哪里知道的？</w:t>
            </w:r>
          </w:p>
          <w:p>
            <w:pPr>
              <w:pStyle w:val="Normal"/>
              <w:ind w:firstLine="420"/>
              <w:textAlignment w:val="baselin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原来冬天到了，天气很冷，人们不仅穿上了厚厚的棉袄，而且还戴上了围巾和手套，落叶树的叶子也全部掉光了……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冬天。</w:t>
            </w:r>
          </w:p>
          <w:p>
            <w:pPr>
              <w:pStyle w:val="TextBody"/>
              <w:spacing w:before="0" w:after="120"/>
              <w:ind w:firstLine="42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衣服穿多了、穿棉袄了、用热水袋了……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spacing w:before="0" w:after="120"/>
              <w:ind w:firstLine="42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谈话，了解冬天的特征。</w:t>
            </w:r>
          </w:p>
        </w:tc>
      </w:tr>
      <w:tr>
        <w:trPr>
          <w:trHeight w:val="22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讲述、理解故事内容。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观察图片。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完整讲述故事。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问、理解故事内容。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ind w:firstLine="42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ind w:firstLine="42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ind w:firstLine="42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ind w:firstLine="42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ind w:firstLine="42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spacing w:before="0" w:after="12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完整讲述故事。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还带来了一张关于冬天的图片呢，我们一起仔细的来看一看！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看到图上有什么？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孩子们，我们看看这是什么？冬天的太阳是怎样的？你觉得它和别的季节的太阳有什么不一样？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实在这个图片里还藏着一个故事呢，我们一起来听一听。（教师有感情地讲述故事。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刚才你听到了什么？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小树为什么系围巾？（教师引导幼儿理解小树系围巾的缘由，保护树木、防止龟裂等）。同上理解汽车的口罩、河面上的玻璃等    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为什么它们会这样呢？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那现在你们发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冬天的太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怎样的？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故事中的小朋友在做什么啊？她还说着什么？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在我们一起看着图片把故事讲一讲吧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观察图片后自由讲述：小朋友、小树、马路上的汽车……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，大大的、圆圆的……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来得晚。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倾听欣赏故事。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树系围巾、汽车戴口罩、还有小鱼……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为天气冷了，它可以保护小树。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冬天来了，天气冷了，它们都怕冷。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起的很晚、中午的时候很热，晚上下山也很早。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得很早，在跑步。太阳公公睡懒觉，害臊不害臊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图片，尝试讲述并说出图片中的内容。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提问，帮助幼儿理解故事内容。</w:t>
            </w:r>
          </w:p>
        </w:tc>
      </w:tr>
      <w:tr>
        <w:trPr>
          <w:trHeight w:val="34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拓展经验，自由讲述。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拓展经验，讨论讲述。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小结。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冬天的天气非常冷，但是你们能不能像太阳公公一样睡懒觉呢？那你们应该怎么做呢？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冬天小朋友应该怎样使自己暖和而不觉得冷呢？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冬天的时候只有坚持锻炼身体，才会不怕寒冷，身体才会变得棒棒的。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。</w:t>
            </w:r>
          </w:p>
          <w:p>
            <w:pPr>
              <w:pStyle w:val="Normal"/>
              <w:ind w:firstLine="315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早一点……</w:t>
            </w:r>
          </w:p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textAlignment w:val="baselin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根据生活经验，自由讲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穿点衣服、去拍皮球、喝开水……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TextBody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拓展幼儿经验，让孩子知道只有坚持锻炼才能让自己的身体变暖和，变强壮。</w:t>
            </w:r>
          </w:p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结束活动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冬天来了，希望小朋友积极参加我们的运动节，参加比赛，坚持锻炼，你们能做到吗？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后结合本园的龙腾虎跃运动节呼吁孩子积极参加比赛。</w:t>
            </w:r>
          </w:p>
        </w:tc>
      </w:tr>
      <w:tr>
        <w:trPr>
          <w:trHeight w:val="2168" w:hRule="atLeast"/>
        </w:trPr>
        <w:tc>
          <w:tcPr>
            <w:tcW w:w="10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附故事：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太阳公公害臊了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</w:rPr>
              <w:t>》</w:t>
            </w:r>
          </w:p>
          <w:p>
            <w:pPr>
              <w:pStyle w:val="Normal"/>
              <w:ind w:firstLine="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早晨，我出去跑步。我看见路边的小树怕冷了，系上长围巾；路上跑着的汽车怕冷了，戴着大口罩；河里的小鱼怕冷了，在河面安上了大玻璃；太阳公公也怕冷了，这么晚也不出被窝！</w:t>
            </w:r>
          </w:p>
          <w:p>
            <w:pPr>
              <w:pStyle w:val="Normal"/>
              <w:ind w:firstLine="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向着东方，一边跑，一边叫：“太阳公公睡懒觉，害臊不害臊！”我喊着喊着，太阳公公从地平线上出来了。先是一个红红的头顶，后来是一张红彤彤的圆脸，红极了。</w:t>
            </w:r>
          </w:p>
          <w:p>
            <w:pPr>
              <w:pStyle w:val="Normal"/>
              <w:ind w:firstLine="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呦</w:t>
            </w:r>
            <w:r>
              <w:rPr>
                <w:color w:val="000000"/>
                <w:szCs w:val="21"/>
              </w:rPr>
              <w:t>，太阳公公比我起得晚，它害臊呀！我跑得更带劲了，两只脚迈着轻快的子，就像打鼓点。我高兴地喊：“太阳公公害臊了，太阳公公害臊了</w:t>
            </w: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”</w:t>
            </w:r>
          </w:p>
        </w:tc>
      </w:tr>
      <w:tr>
        <w:trPr>
          <w:trHeight w:val="1323" w:hRule="atLeast"/>
        </w:trPr>
        <w:tc>
          <w:tcPr>
            <w:tcW w:w="10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分析及评价：</w:t>
            </w:r>
          </w:p>
          <w:p>
            <w:pPr>
              <w:pStyle w:val="TextBody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by.mxab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23:00Z</dcterms:created>
  <dc:creator>user</dc:creator>
  <dc:description/>
  <cp:keywords/>
  <dc:language>en-US</dc:language>
  <cp:lastModifiedBy>walkinnet</cp:lastModifiedBy>
  <dcterms:modified xsi:type="dcterms:W3CDTF">2014-01-20T04:21:00Z</dcterms:modified>
  <cp:revision>5</cp:revision>
  <dc:subject/>
  <dc:title>龙虎塘中心幼儿园教师备课表</dc:title>
</cp:coreProperties>
</file>