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班年段难点主题研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2"/>
        <w:gridCol w:w="1442"/>
        <w:gridCol w:w="1624"/>
        <w:gridCol w:w="1258"/>
        <w:gridCol w:w="181"/>
        <w:gridCol w:w="13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内容及实录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呈现问题并举例说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09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内容及实录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现问题并举例说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2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内容及实录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现问题并举例说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2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内容及实录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现问题并举例说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2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班年段难点主题研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2"/>
        <w:gridCol w:w="1442"/>
        <w:gridCol w:w="1624"/>
        <w:gridCol w:w="1439"/>
        <w:gridCol w:w="13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观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</w:p>
        </w:tc>
      </w:tr>
      <w:tr>
        <w:trPr>
          <w:trHeight w:val="11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班年段难点主题研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4"/>
        <w:gridCol w:w="958"/>
        <w:gridCol w:w="460"/>
        <w:gridCol w:w="1160"/>
        <w:gridCol w:w="259"/>
        <w:gridCol w:w="641"/>
        <w:gridCol w:w="953"/>
        <w:gridCol w:w="1416"/>
        <w:gridCol w:w="1365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参考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</w:tr>
      <w:tr>
        <w:trPr>
          <w:trHeight w:val="9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参考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</w:tr>
      <w:tr>
        <w:trPr>
          <w:trHeight w:val="9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参考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</w:tr>
      <w:tr>
        <w:trPr>
          <w:trHeight w:val="9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参考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</w:tr>
      <w:tr>
        <w:trPr>
          <w:trHeight w:val="9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班年段难点主题研讨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1441"/>
        <w:gridCol w:w="364"/>
        <w:gridCol w:w="8"/>
        <w:gridCol w:w="1069"/>
        <w:gridCol w:w="1623"/>
        <w:gridCol w:w="718"/>
        <w:gridCol w:w="721"/>
        <w:gridCol w:w="1442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</w:tr>
      <w:tr>
        <w:trPr>
          <w:trHeight w:val="11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</w:tr>
      <w:tr>
        <w:trPr>
          <w:trHeight w:val="8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大班年段难点主题研讨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5"/>
        <w:gridCol w:w="1442"/>
        <w:gridCol w:w="1434"/>
        <w:gridCol w:w="8"/>
        <w:gridCol w:w="1608"/>
        <w:gridCol w:w="16"/>
        <w:gridCol w:w="716"/>
        <w:gridCol w:w="723"/>
        <w:gridCol w:w="1439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名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原稿点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</w:tr>
      <w:tr>
        <w:trPr>
          <w:trHeight w:val="4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执教点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</w:tr>
      <w:tr>
        <w:trPr>
          <w:trHeight w:val="65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执教点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</w:tr>
      <w:tr>
        <w:trPr>
          <w:trHeight w:val="4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执教点评</w:t>
            </w:r>
          </w:p>
        </w:tc>
      </w:tr>
      <w:tr>
        <w:trPr>
          <w:trHeight w:val="49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00:00Z</dcterms:created>
  <dc:creator>Lenovo User</dc:creator>
  <dc:description/>
  <cp:keywords/>
  <dc:language>en-US</dc:language>
  <cp:lastModifiedBy>Lenovo User</cp:lastModifiedBy>
  <dcterms:modified xsi:type="dcterms:W3CDTF">2012-03-04T08:35:00Z</dcterms:modified>
  <cp:revision>4</cp:revision>
  <dc:subject/>
  <dc:title>大班年段难点主题研讨记录表</dc:title>
</cp:coreProperties>
</file>